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  <w:u w:val="single"/>
        </w:rPr>
        <w:t>SYLLABUSI i lëndës: Gjeometria elementare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Njësia akademike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FSHMN, Departamenti i Matematikës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Drejtimi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Matematikë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Gjeometria elementare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Niveli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Bachelor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Obligative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rFonts w:eastAsia="TimesNewRoman"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3+2 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Departamenti i Matematikës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Mësimdhënësi i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222222"/>
                <w:sz w:val="22"/>
                <w:szCs w:val="22"/>
              </w:rPr>
              <w:t>Dr. sc. Menderes Gashi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Detajet kontaktuese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enderes_gashi@yahoo.com</w:t>
              </w:r>
            </w:hyperlink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ë këtë kurs do të studiohet sistemi aksiomatik i gjeometrisë euklidiane dhe rrjedhimet e drejtpërdrejta, Gjeometria e rrafshit- bashkësitë e caktuara te pikave ne rrafsh, këndet dhe disa teorema ne lidhje me to, kongruenca e trekëndëshave, ngjashmëria e trekëndëshave, rrethi, katërkëndeshi tangjencial dhe tetivial, sipërfaqet, perimetri dhe syprina e sipërfaqeve, pasqyrimet e rrafshit, trigonometri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color w:val="000000"/>
                <w:sz w:val="22"/>
                <w:szCs w:val="22"/>
              </w:rPr>
              <w:t>trekëndëshit, Gjeometria e hapësirës – poliedrat, trupat e rrumbullaket, sipërfaqja dhe vëllimi i trupave.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ët do të sistemojnë, konsolidojnë  dhe zgjerojnë njohuritë nga gjeometria sintetike elementare. Do të njihen me konceptet themelore dhe rezultatet nga gjeometria e trekëndëshit. Do të kuptojnë transformimet e rrafshit dhe zbatimin e tyre në konstruktimet gjeometrike. Do të njihen me rezultatet bazike nga gjeometria në hapësirë. Përmbajtjet klasike te gjeometrisë do të zbatohen me ndihmën e veglave kompjuterike te gjeometrisë dinami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eoGebra, The Geometer’s Sketchpad, …).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 përfundimit të kursit studenti do të jetë në gjendje që të 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zgjerojë njohuritë në lidhje me konceptet dhe rezultatet nga gjeometria në rrafsh dhe hapësirë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praktikojë qasjen gjeometrike, jollogaritëse në vërtetimin e rezultateve në gjeometrinë e rrafshit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të realizojë konstruktime themelore gjeometrike duke përdorur mjete klasike, si dhe mjete moderne kompjuterike gjeometrik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të kuptojë rëndësinë e transformimeve të rrafshit duke pasqyruar konfiguracionet gjeometrike në ato më të përshtatshme.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ibuti nё ngarkesën e studentit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iteti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ë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Ditë/javë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jithsej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jërata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htrime teorike/laboratorik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ë praktik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et me mësimdhënësin/konsultimet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htrime  në teren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fiume,seminar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yra të  shtëpisë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ërgaditja përfundimtare për provim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ha e kaluar në vlerësim (teste,kuiz,provim final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et,prezentimet ,etj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i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65 orë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FF0000"/>
          <w:sz w:val="22"/>
          <w:szCs w:val="22"/>
        </w:rPr>
        <w:t> </w:t>
      </w:r>
      <w:r>
        <w:rPr/>
        <w:t>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logjia e mesimdhenie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jërata, ushtrime, konsultim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color w:val="008000"/>
                <w:sz w:val="22"/>
                <w:szCs w:val="22"/>
                <w:lang w:eastAsia="sq-AL"/>
              </w:rPr>
            </w:pPr>
            <w:r>
              <w:rPr>
                <w:rFonts w:eastAsia="TimesNewRoman"/>
                <w:color w:val="008000"/>
                <w:sz w:val="22"/>
                <w:szCs w:val="22"/>
                <w:lang w:eastAsia="sq-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color w:val="008000"/>
                <w:sz w:val="22"/>
                <w:szCs w:val="22"/>
                <w:lang w:eastAsia="sq-AL"/>
              </w:rPr>
            </w:pPr>
            <w:r>
              <w:rPr>
                <w:rFonts w:eastAsia="TimesNewRoman"/>
                <w:color w:val="008000"/>
                <w:sz w:val="22"/>
                <w:szCs w:val="22"/>
                <w:lang w:eastAsia="sq-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  <w:color w:val="008000"/>
                <w:sz w:val="22"/>
                <w:szCs w:val="22"/>
                <w:lang w:eastAsia="sq-AL"/>
              </w:rPr>
            </w:pPr>
            <w:r>
              <w:rPr>
                <w:b/>
                <w:bCs/>
                <w:sz w:val="22"/>
                <w:szCs w:val="22"/>
              </w:rPr>
              <w:t>Metodat e vlerësimi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lokviumi i parë  25%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lokviumi i dytë  25%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imi final 50%, Totali (100%)</w:t>
            </w:r>
          </w:p>
          <w:p>
            <w:pPr>
              <w:pStyle w:val="Normal"/>
              <w:autoSpaceDE w:val="false"/>
              <w:jc w:val="both"/>
              <w:rPr>
                <w:rFonts w:eastAsia="TimesNewRoman"/>
                <w:bCs/>
                <w:color w:val="008000"/>
                <w:sz w:val="22"/>
                <w:szCs w:val="22"/>
                <w:lang w:eastAsia="sq-AL"/>
              </w:rPr>
            </w:pPr>
            <w:r>
              <w:rPr>
                <w:rFonts w:eastAsia="TimesNewRoman"/>
                <w:bCs/>
                <w:color w:val="008000"/>
                <w:sz w:val="22"/>
                <w:szCs w:val="22"/>
                <w:lang w:eastAsia="sq-AL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388"/>
      </w:tblGrid>
      <w:tr>
        <w:trPr/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bazë: 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B. Pavković, D. Veljan, </w:t>
            </w:r>
            <w:r>
              <w:rPr>
                <w:i/>
                <w:iCs/>
                <w:sz w:val="22"/>
                <w:szCs w:val="22"/>
              </w:rPr>
              <w:t>Elementarna matematika</w:t>
            </w:r>
            <w:r>
              <w:rPr>
                <w:sz w:val="22"/>
                <w:szCs w:val="22"/>
              </w:rPr>
              <w:t> 1, Školska knjiga, Zagreb, 200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B. Pavković, D. Veljan, </w:t>
            </w:r>
            <w:r>
              <w:rPr>
                <w:i/>
                <w:iCs/>
                <w:sz w:val="22"/>
                <w:szCs w:val="22"/>
              </w:rPr>
              <w:t>Elementarna matematika</w:t>
            </w:r>
            <w:r>
              <w:rPr>
                <w:sz w:val="22"/>
                <w:szCs w:val="22"/>
              </w:rPr>
              <w:t> 2, Školska knjiga, Zagreb, 199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N. Altshiller-Court: </w:t>
            </w:r>
            <w:r>
              <w:rPr>
                <w:i/>
                <w:iCs/>
                <w:sz w:val="22"/>
                <w:szCs w:val="22"/>
              </w:rPr>
              <w:t>College Geometry</w:t>
            </w:r>
            <w:r>
              <w:rPr>
                <w:sz w:val="22"/>
                <w:szCs w:val="22"/>
              </w:rPr>
              <w:t>, 2nd edition, Dover Publications, Mineola, New York, 200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e, E. E.: Elementary Geometry from an Advanced Standpoint, 3rd Edition, Addison-Wesley, Reading MA, 199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H. S. M. Coxeter, </w:t>
            </w:r>
            <w:r>
              <w:rPr>
                <w:i/>
                <w:iCs/>
                <w:sz w:val="22"/>
                <w:szCs w:val="22"/>
              </w:rPr>
              <w:t>Introduction to Geometry</w:t>
            </w:r>
            <w:r>
              <w:rPr>
                <w:sz w:val="22"/>
                <w:szCs w:val="22"/>
              </w:rPr>
              <w:t xml:space="preserve">, John Wiley and Sons, Inc., Second Edition, 1989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Hamiti, Gjeometria, per shkolla te mesme, 19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750"/>
      </w:tblGrid>
      <w:tr>
        <w:trPr/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 i dizajnuar i mësimit: 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a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gjërata  që do të zhvillohet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parë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Hyrje ne gjeometri. Aksiomat e incidences dhe rrjedhimet e para.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dytë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siomat e renditja dhe te konguences.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tretë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siomat e vazhdueshmerise. Aksioma e paraleleve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katërt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Transformimet izometrike, Relacioni i kongruences se figurave.  Kongruenca e segmenteve dhe kendeve, kendi i drejte, drejtezat normale.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pestë: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gruenca e trekendeshave. Kendet ne transversale. Shuma e kendeve ne trekendesh.  Jobarazimi e trekendeshit.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gjashtë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rkendeshi, paralelogrami, vija e mesme e trekendeshit. Pika te rendesishme te trekendeshit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shtatë: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rethi. Katerkendeshi tangjencial dhe tetivial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tetë: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sformimet izometrike ne rrafsh. Simetria boshtore. Izometrite permes simetrive boshtore. Tufa e drejtezave ne rrafsh.  </w:t>
            </w:r>
          </w:p>
        </w:tc>
      </w:tr>
      <w:tr>
        <w:trPr>
          <w:trHeight w:val="353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nëntë: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rotacioni qendror. Simetria qendrore. Translacioni. Simetria rreshqitese. Klasifikimi i izometrive ne rrafsh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dhjetë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Transformimet e ngjashmerise. Proporcioni i segmenteve. Homotetia. 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njëmbëdhjetë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jashmeria. Ngjashmeria e trekendeshave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dymbëdhjetë</w:t>
            </w:r>
            <w:r>
              <w:rPr>
                <w:b/>
                <w:bCs/>
                <w:sz w:val="22"/>
                <w:szCs w:val="22"/>
              </w:rPr>
              <w:t>: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prina e shumekendeshit. Syprina e rrethit</w:t>
            </w:r>
          </w:p>
        </w:tc>
      </w:tr>
      <w:tr>
        <w:trPr>
          <w:trHeight w:val="304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trembëdhjetë</w:t>
            </w:r>
            <w:r>
              <w:rPr>
                <w:b/>
                <w:bCs/>
                <w:sz w:val="22"/>
                <w:szCs w:val="22"/>
              </w:rPr>
              <w:t>:  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ereometri. </w:t>
            </w:r>
            <w:r>
              <w:rPr>
                <w:color w:val="000000"/>
                <w:sz w:val="22"/>
                <w:szCs w:val="22"/>
              </w:rPr>
              <w:t>Drejtezat dhe rrafshet ne hapesire. Diedri, Kendi poliedrik</w:t>
            </w:r>
          </w:p>
        </w:tc>
      </w:tr>
      <w:tr>
        <w:trPr>
          <w:trHeight w:val="340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katërmbëdhjetë</w:t>
            </w:r>
            <w:r>
              <w:rPr>
                <w:b/>
                <w:bCs/>
                <w:sz w:val="22"/>
                <w:szCs w:val="22"/>
              </w:rPr>
              <w:t>: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edrat dhe trupat e rrumbullaket</w:t>
            </w:r>
          </w:p>
        </w:tc>
      </w:tr>
      <w:tr>
        <w:trPr>
          <w:trHeight w:val="301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a e pesëmbëdhjetë</w:t>
            </w:r>
            <w:r>
              <w:rPr>
                <w:b/>
                <w:bCs/>
                <w:sz w:val="22"/>
                <w:szCs w:val="22"/>
              </w:rPr>
              <w:t>: 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erfaqja dhe vellimi i trupave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388"/>
      </w:tblGrid>
      <w:tr>
        <w:trPr/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bazë: 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B. Pavković, D. Veljan, </w:t>
            </w:r>
            <w:r>
              <w:rPr>
                <w:i/>
                <w:iCs/>
                <w:sz w:val="22"/>
                <w:szCs w:val="22"/>
              </w:rPr>
              <w:t>Elementarna matematika</w:t>
            </w:r>
            <w:r>
              <w:rPr>
                <w:sz w:val="22"/>
                <w:szCs w:val="22"/>
              </w:rPr>
              <w:t> 1, Školska knjiga, Zagreb, 200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B. Pavković, D. Veljan, </w:t>
            </w:r>
            <w:r>
              <w:rPr>
                <w:i/>
                <w:iCs/>
                <w:sz w:val="22"/>
                <w:szCs w:val="22"/>
              </w:rPr>
              <w:t>Elementarna matematika</w:t>
            </w:r>
            <w:r>
              <w:rPr>
                <w:sz w:val="22"/>
                <w:szCs w:val="22"/>
              </w:rPr>
              <w:t> 2, Školska knjiga, Zagreb, 199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N. Altshiller-Court: </w:t>
            </w:r>
            <w:r>
              <w:rPr>
                <w:i/>
                <w:iCs/>
                <w:sz w:val="22"/>
                <w:szCs w:val="22"/>
              </w:rPr>
              <w:t>College Geometry</w:t>
            </w:r>
            <w:r>
              <w:rPr>
                <w:sz w:val="22"/>
                <w:szCs w:val="22"/>
              </w:rPr>
              <w:t>, 2nd edition, Dover Publications, Mineola, New York, 200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e, E. E.: Elementary Geometry from an Advanced Standpoint, 3rd Edition, Addison-Wesley, Reading MA, 199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H. S. M. Coxeter, </w:t>
            </w:r>
            <w:r>
              <w:rPr>
                <w:i/>
                <w:iCs/>
                <w:sz w:val="22"/>
                <w:szCs w:val="22"/>
              </w:rPr>
              <w:t>Introduction to Geometry</w:t>
            </w:r>
            <w:r>
              <w:rPr>
                <w:sz w:val="22"/>
                <w:szCs w:val="22"/>
              </w:rPr>
              <w:t>, John Wiley and Sons, Inc., Second Edition, 198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Hamiti, Gjeometria, per shkolla te mesme, 19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eastAsia="TimesNewRoman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</w:rPr>
              <w:t>Politikat akademike dhe rregullat e mirësjelljes:</w:t>
            </w:r>
          </w:p>
        </w:tc>
      </w:tr>
      <w:tr>
        <w:trPr/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Vijimi i rregullt në ligjërata e ushtrime i obligueshëm. Në sallën e mësimit studentët duhet të gjenden para fillimit të ligjëratës. Gjatë orës mësimore telefonat celular duhet të jenë të ç’kyçur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deres_gashi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4:00Z</dcterms:created>
  <dc:creator>Menderes Gashi</dc:creator>
  <dc:description/>
  <dc:language>en-US</dc:language>
  <cp:lastModifiedBy>FILOLOGJIK</cp:lastModifiedBy>
  <cp:lastPrinted>2018-04-25T16:03:00Z</cp:lastPrinted>
  <dcterms:modified xsi:type="dcterms:W3CDTF">2018-04-25T14:03:00Z</dcterms:modified>
  <cp:revision>18</cp:revision>
  <dc:subject/>
  <dc:title>UNIVERSITETI SHTETËROR I TETOVËS</dc:title>
</cp:coreProperties>
</file>